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results of our recent study on UV exposure and its effects. The study was conducted over [time period], involving [number] participants, and aimed to [briefly describe the aim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 from the stud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nding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Finding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inding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indicate [summary of implications]. We believe that these findings can contribute to [mention relevance to the field or practical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report attached for your review. I would be happy to discuss these findings further and explore potential collaborations or inquir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area of research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