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a summary of the recent findings related to UV spectroscopy that were discussed in our latest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udy focused on the analysis of [specific samples or substances] using UV spectroscopy to determine [key objectives or parameters, e.g., absorbance, concentration]. The experiments were conducted under controlled conditions, and the results indicated that [briefly summarize key findings, e.g., specific absorbance peaks, concentrations measur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cations of these findings suggest that [discuss significance or potential applications]. We also observed [mention any unexpected results or challenges encountered during the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we recommend [provide any recommendations or next steps that should be taken based on the findings]. We are excited about the potential applications of this work and look forward to further exploring these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interest in our research. Please feel free to reach out if you have any questions or require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