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our recent findings regarding UV absorbance measurements conducted in our labor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experiments, we observed [briefly describe the main findings, e.g., "a significant increase in absorbance at wavelengths between X and Y, indicating..."]. These results suggest [provide a brief analysis or implication of the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ducted a series of tests using [mention the materials or samples tested], and our methodology included [provide a brief overview of the methods used]. The data collected was analyzed using [mention any software or techniques used for data analy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ached report provides a detailed overview of our methodology, results, and discussions regarding the implications of these findings. We believe these results may contribute to [mention any potential applications or relevance to ongoing research/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feedback on our findings and would be happy to discuss this further.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UV Absorbance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