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Institution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Institution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UV Spectroscopy Document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request the documentation related to the UV spectroscopy analysis conducted in [specify date or project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information contained in this documentation is crucial for [briefly explain the need or purpose, e.g., further research, compliance, analysis]. Specifically, I would appreciate details on [mention specific data or sections needed, such as calibration curves, methodology, results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possible, I would kindly request that this information be provided by [mention a specific date if applicable] to aid in our ongoing work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Institution/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