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the results of the UV spectroscopy analysis conducted on [sample/compound name] on [date of analysis]. The objectives of the study were to determine the absorbance characteristics and to identify critical wavelengths for further investigations.</w:t>
      </w:r>
    </w:p>
    <w:p>
      <w:pPr>
        <w:pStyle w:val="PreformattedText"/>
        <w:bidi w:val="0"/>
        <w:spacing w:before="0" w:after="0"/>
        <w:jc w:val="left"/>
        <w:rPr/>
      </w:pPr>
      <w:r>
        <w:rPr/>
        <w:t>The UV-visible spectrum for [sample/compound name] displayed absorbance peaks at [specific wavelengths, e.g., 200 nm, 250 nm, 300 nm]. The maximum absorbance was recorded at [peak wavelength] with a value of [absorbance value]. These findings suggest [possible implications or conclusions drawn from the data].</w:t>
      </w:r>
    </w:p>
    <w:p>
      <w:pPr>
        <w:pStyle w:val="PreformattedText"/>
        <w:bidi w:val="0"/>
        <w:spacing w:before="0" w:after="0"/>
        <w:jc w:val="left"/>
        <w:rPr/>
      </w:pPr>
      <w:r>
        <w:rPr/>
        <w:t>In addition, a comparison of the spectra against known standards revealed [any relevant insights, e.g., similarities, differences, or any identification of compounds]. Such data will be instrumental for [further analysis, research, or applications].</w:t>
      </w:r>
    </w:p>
    <w:p>
      <w:pPr>
        <w:pStyle w:val="PreformattedText"/>
        <w:bidi w:val="0"/>
        <w:spacing w:before="0" w:after="0"/>
        <w:jc w:val="left"/>
        <w:rPr/>
      </w:pPr>
      <w:r>
        <w:rPr/>
        <w:t>Please find attached the detailed UV spectroscopy report, including the raw data and graphical representation of the results. Should you require any further information or have questions about the methodology, please do not hesitate to reach out.</w:t>
      </w:r>
    </w:p>
    <w:p>
      <w:pPr>
        <w:pStyle w:val="PreformattedText"/>
        <w:bidi w:val="0"/>
        <w:spacing w:before="0" w:after="0"/>
        <w:jc w:val="left"/>
        <w:rPr/>
      </w:pPr>
      <w:r>
        <w:rPr/>
        <w:t>Thank you for your attention, and I look forward to your feedback.</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