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 Spectrometry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etailed UV spectrometry analysis for [specific sample or compound name] being conducted at [Your Organization/University Name]. This analysis is crucial for [briefly explain the purpose or importance of the analysis, e.g., quality control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obtain accurate absorbance data across the UV-visible spectrum to better understand [specific aspect, e.g., compound concentration, purity, etc.]. The details of the samp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Name:** [Sa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Type:** [e.g., solid, liqui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Concentration:** [Mention concentration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olume/Amount of Sample Available:** [Amount required for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the following information regarding the UV spectrometry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ethodology:** Please outline the protocols you will employ for the analysis and any specific preparations required on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strumentation:** Details regarding the UV spectrophotometer and related equipment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urnaround Time:** An estimated time frame for when we can exp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st Estimate:** A breakdown of any associated costs for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pliance and Certifications:** Any relevant certifications or compliance information regarding th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stablish a reliable partnership for this analysis as well as for potential future collaborations. Please let me know if you require any additional inform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