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eitis Follow-Up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ollow-up regarding your recent diagnosis of uveitis. We appreciate your cooperation during your last visit and want to ensure you are on the right track for managing your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Clinic Address/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s: [List medications prescribed, dosages, and administration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festyle recommendations: [List any lifestyle changes or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mind the following symptoms that require immediate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dden increase in eye re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vere light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reased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any of these symptoms, please contact our office immediately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your upcoming appointment. Should you have any questions or concerns in the meantim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