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ferring Physic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ferring Physician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ferring Physician's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ferring Physicia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ferring Physic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Consultation for Uveitis - [Patient's Full Name,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n update on our evaluation and management of [Patient's Full Name], who was referred to us for concerns regarding uveit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isto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summary of the patient's medical history, relevant symptoms, duration of symptoms, and any previous treat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amination 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mmary of the ocular examination findings, including visual acuity, slit-lamp examination results, and any relevant imaging or laboratory t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ssess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agnosis, noting the type of uveitis (e.g., anterior, posterior, intermediate, panuveitis) and any potential underlying causes if identifi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la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the recommendations for management, including any medications prescribed, follow-up appointments, and any necessary referrals for additional evaluations or treat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collaborate in the care of [Patient's Full Name]. Please feel free to reach out if you have any questions or need further information regarding this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redent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