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Uveitis Cond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my recent diagnosis of uveitis, a condition that affects my eye health. My healthcare provider, [Doctor's Name], has recommended [specific treatment/management plan], which may impact my daily activities and work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discuss any necessary accommodations to manage my condition effectively while fulfilling my obligations. Please let me know your availability for a meeting to address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