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reatment for my uveitis condition, which I have been diagnosed with. I understand that this condition can lead to serious complications if not treate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d [briefly describe symptoms or issues you are facing, e.g., blurred vision, pain, light sensitivity], and I believe it is imperative to start a treatment plan as soon as possible. I would appreciate your guidance on the necessary steps to proceed with this treatment and any specific medications or therapies you recomm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from my end or if we need to set up a follow-up appointment to discuss thi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ati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