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good health and high spirits. I wanted to take a moment to share some recent health news regarding my eye condition, uvei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veitis is an inflammation of the middle layer of the eye and can cause discomfort and vision changes. I've been experiencing some symptoms, such as [briefly describe symptoms, e.g., redness, light sensitivity], and after consulting with my eye doctor, I was diagnosed with uveit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news is that with the appropriate treatment, which includes [mention any treatments you are receiving, e.g., medications, eye drops], my condition can be managed effectively. I am following my doctor's advice closely to ensure that I recover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for me to keep you updated as I navigate through this. I appreciate your support and understanding during this time. If you have any questions or would like to talk more about it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all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