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experience with uveitis symptoms that I have been exhibiting and to seek your professional guidance regarding the management and treatment option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noticed several concerning symptoms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ympto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ympto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ympto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ymptoms have significantly impacted my daily life, affecting my ability to [describe how symptoms affect your life, e.g., work, drive, etc.]. I would appreciate an opportunity to discuss this matter further and explore potential diagnostic tests and treatment plans that could help alleviate these sympt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meet or if there are any forms or procedures I should complete prior to our appointmen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