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ongoing experiences with uveitis, as well as my concerns regarding its management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], I have been dealing with symptoms such as [describe specific symptoms, e.g., blurred vision, eye pain, redness], which have significantly impacted my daily life. Despite following the prescribed treatment plan that includes [mention relevant medications or therapies], I continue to experience [briefly describe any ongoing challenges or new sympto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case further, particularly regarding [specific questions or concerns, such as alternative treatments, lifestyle adjustments, or impacts on vision]. Your expertise and guidance would be invaluable as I seek to manage this condition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 and hope we can schedule a time to meet or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