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Record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medical records related to my diagnosis and treatment of uveitis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eatment: [Dat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prefer to receive these records via [email/mail/fax] at the contact information listed above. If there are any forms or fees associated with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