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recent diagnosis of uveitis, which was confirmed on [date of diagnosis] during my visit to [Doctor's Name or 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eitis is an inflammation of the uvea, the middle layer of the eye, and has presented with [briefly describe symptoms, e.g., eye pain, vision changes, redness]. My doctor has outlined a treatment plan that includes [briefly describe treatment plan, e.g., medications, lifestyle changes, follow-up appoin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this information with you as [reason for sharing, e.g., it may affect our plans, it's important for my health management]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