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Institution/Prac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ring Physic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ferring Physic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Patient's Age]-year-old [Male/Female] who presents with symptoms consistent with uveitis. [He/She/They] was seen in my office on [Date of Visit] with complaints of [describe symptoms, e.g., blurred vision, eye pain, red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amination, I noted [provide relevant findings, e.g., anterior chamber cells, vitreous haze, etc.]. The patient's medical history is significant for [mention any relevant medical/ocular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mplexity of [his/her/their] case and the potential for further complications, I believe a referral to your expertise in uveitis management is warranted. I have attached [any relevant test results or documents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need any further information or clarification regarding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. I look forward to your evaluation and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