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t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eitis Management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Following our recent consultation and your diagnosis of uveitis, I am writing to outline your management plan and the steps we will take to address your condition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edica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Corticosteroids**: You will be prescribed [specific steroid medication] to reduce inflammation. Please follow the dosage as discu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Immunosuppressive agents**: If necessary, we might consider adding [specific immunosuppressive medication] to help manage your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ain relief**: Over-the-counter pain relievers, such as [specific medication], can be used as needed for discom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ollow-Up Appoint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 is crucial to monitor your progress closely. We will schedule follow-up visits every [specific timeframe] to assess your response to treatment and make any necessary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ifestyle Modifica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e adequate rest and avoid exposure to bright lights and triggers that may exacerbate your sympto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intain regular hydration and adhere to a balanced di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onitoring Symptom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ease report any significant changes, such as increased pain, vision changes, or new symptoms,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duc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encourage you to review the educational materials provided regarding uveitis, including potential triggers and management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concerns about this management plan. Your health and well-being are our top priorities, and we are committed to supporting you throughout your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