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veitis Dia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recent diagnosis of uveitis, which was confirmed on [date of diagnosis] by [Doctor's Name] at [Hospital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veitis refers to the inflammation of the uvea, the middle layer of the eye, and can lead to various symptoms, including [describe symptoms, e.g., blurred vision, eye pain, redness]. I have been advised to undergo a treatment plan, which includes [briefly mention treatment, e.g., medication, lifestyle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or if there are any specific protocols I should follow during this period. I appreciate your understanding and support as I manage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