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recent absence from work due to a medical condition, specifically uveit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uveitis is an inflammatory condition that affects the eye and can result in significant pain and vision issues. I experienced [briefly describe symptoms or challenges if comfortable], which necessitated my absence from the office to seek medical treatment and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my doctor's advice and treatment plan, and I am currently on the path to recovery. I anticipate being able to return to work on [expected return date], with the intention of resuming my responsibilities as ful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f you require any further documentation or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