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ocument a flare-up of uveitis that I experienced on [specific date]. This episode included symptoms such as [describe symptoms, e.g., eye pain, blurred vision, sensitivity to l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ought medical attention on [date of visit] and was evaluated by [Doctor's Name or Medical Facility]. During the examination, it was noted that [provide findings from the examination]. The prescribed treatment plan includes [list medications or trea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re-up has affected my daily activities significantly, including [mention any specific activities impacted]. I am continuing to monitor my symptoms closely and follow the treatment plan as adv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regarding my condition or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