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Following our recent consultation regarding your diagnosis of uveitis, I wanted to provide you with an overview of the treatment 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rticosteroids**: To reduce inflammation, these may be administered as eye drops, oral pills, or inj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mmunosuppressants**: For cases that do not respond well to corticosteroids, medications like methotrexate or azathioprine may be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Biologics**: These targeted therapies can be useful for specific types of uvei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rgical Interven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inflammation does not respond to medication, surgical options such as vitrectomy migh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festyle Modif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ing track of any potential triggers and maintaining a healthy lifestyle can support your overall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llow-up Ca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r follow-up appointments are essential for monitoring your condition and adjusting your treatmen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concerns regarding your treatment plan. I am here to support you throug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