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experiences and thoughts on living with uveitis, a condition that has significantly impacted my daily life. </w:t>
      </w:r>
    </w:p>
    <w:p>
      <w:pPr>
        <w:pStyle w:val="PreformattedText"/>
        <w:bidi w:val="0"/>
        <w:spacing w:before="0" w:after="0"/>
        <w:jc w:val="left"/>
        <w:rPr/>
      </w:pPr>
      <w:r>
        <w:rPr/>
        <w:t xml:space="preserve">Uveitis is an inflammation of the uvea, the middle layer of the eye, and can cause a range of symptoms, including blurred vision, light sensitivity, and eye pain. Living with uveitis has brought both physical and emotional challenges. </w:t>
      </w:r>
    </w:p>
    <w:p>
      <w:pPr>
        <w:pStyle w:val="PreformattedText"/>
        <w:bidi w:val="0"/>
        <w:spacing w:before="0" w:after="0"/>
        <w:jc w:val="left"/>
        <w:rPr/>
      </w:pPr>
      <w:r>
        <w:rPr/>
        <w:t xml:space="preserve">One of the most difficult aspects has been managing flare-ups. It often feels unpredictable; some days are better than others. During flare-ups, I experience discomfort and a significant decrease in vision, which can be frustrating and isolating. Simple activities like reading, working on a computer, or even watching TV become exhausting. </w:t>
      </w:r>
    </w:p>
    <w:p>
      <w:pPr>
        <w:pStyle w:val="PreformattedText"/>
        <w:bidi w:val="0"/>
        <w:spacing w:before="0" w:after="0"/>
        <w:jc w:val="left"/>
        <w:rPr/>
      </w:pPr>
      <w:r>
        <w:rPr/>
        <w:t xml:space="preserve">Medication is crucial in my management plan. I regularly see my ophthalmologist for check-ups and adjust my treatments as needed. Finding the right balance of medications has been a journey, as they can come with their own side effects that add another layer to my daily routine. </w:t>
      </w:r>
    </w:p>
    <w:p>
      <w:pPr>
        <w:pStyle w:val="PreformattedText"/>
        <w:bidi w:val="0"/>
        <w:spacing w:before="0" w:after="0"/>
        <w:jc w:val="left"/>
        <w:rPr/>
      </w:pPr>
      <w:r>
        <w:rPr/>
        <w:t xml:space="preserve">Emotionally, it can be a struggle to cope with the anxiety that arises from the uncertainty surrounding my eyesight. Engaging with supportive groups and connecting with others who have similar experiences has been beneficial. It reminds me that I am not alone in this journey. </w:t>
      </w:r>
    </w:p>
    <w:p>
      <w:pPr>
        <w:pStyle w:val="PreformattedText"/>
        <w:bidi w:val="0"/>
        <w:spacing w:before="0" w:after="0"/>
        <w:jc w:val="left"/>
        <w:rPr/>
      </w:pPr>
      <w:r>
        <w:rPr/>
        <w:t xml:space="preserve">Despite these challenges, I have learned to adapt my lifestyle to better accommodate my condition. I have incorporated practices like meditation and gentle exercises to ease stress and maintain overall well-being. </w:t>
      </w:r>
    </w:p>
    <w:p>
      <w:pPr>
        <w:pStyle w:val="PreformattedText"/>
        <w:bidi w:val="0"/>
        <w:spacing w:before="0" w:after="0"/>
        <w:jc w:val="left"/>
        <w:rPr/>
      </w:pPr>
      <w:r>
        <w:rPr/>
        <w:t>In closing, living with uveitis is undoubtedly a challenge, but it has also taught me resilience and the importance of seeking support. I appreciate your taking the time to read my reflections on this conditi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