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the importance of considering the UV index when planning gardening activities. The UV index is a valuable tool that indicates the strength of sun's ultraviolet radiation at a particular time and location, guiding us in making informed decisions about outdoor activities, including gard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al safety purposes, I recommend the following guidelines based on the UV 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w UV Index (0-2)**: Ideal for all gardening activities without additional sun protection. Enjoy planting, weeding, and harvesting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oderate UV Index (3-5)**: Consider wearing protective clothing and using sunscreen for longer gardening sessions. Gardening during early mornings or late afternoons can minimize su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igh UV Index (6-7)**: Limit outdoor activities to early mornings or late afternoons. Wear a wide-brimmed hat, UV-blocking sunglasses, and a high SPF sunscreen to protect your skin while gard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ery High UV Index (8-10)**: Take extra precautions by seeking shade, avoiding peak sun hours (10 a.m. to 4 p.m.), and wearing protective clothing while gardening ends up being more crucial for your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Extreme UV Index (11+)**: Avoid gardening activities altogether if possible. If you must be outside, ensure full protective measures are in place, including long sleeves, wide-brimmed hats, and high SPF su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ollowing these UV index recommendations, we can enjoy gardening activities while protecting our health. I encourage you to share these guidelines with your gardening community for enhanced safety and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aspect of outdoor activities. Please feel free to reach out if you would like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