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reational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Index Notification and Safety Pre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part of our commitment to ensuring the safety and well-being of all visitors at [Recreational Center Name], we would like to bring your attention to the local UV index forec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upcoming days, the UV index is expected to reach levels that may pose a risk for outdoor activities. We recommend implementing the following safety measures to protect all patrons and staf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form Visitors**: Display the current UV index in visible areas throughout the center and include safety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courage Protective Gear**: Remind patrons to wear sunscreen, hats, and sunglasses while engaging in outdoo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hedule Activities**: Optimize outdoor programming to avoid peak UV hours (10 AM to 4 PM) when UV radiation is stron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vide Shade**: Ensure ample shaded areas are available for resting to minimize direct sun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appreciate your cooperation in promoting a safe and enjoyable environment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