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Alert for Summer Ca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ensure the safety and well-being of all participants in our summer camps, we would like to bring to your attention the increased UV index levels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index is a measurement of sun exposure and the risk of harm from unprotected sun exposure. During the summer months, especially in [specific regions], the UV index can reach elevated levels, posing potential health risks such as sunburn, heat exhaustion, and long-term skin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feguard our campers, we recommend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nscreen Application**: Ensure campers apply broad-spectrum sunscreen with an SPF of 30 or higher before outdoor activities and reapply every two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Clothing**: Encourage campers to wear lightweight, long-sleeved clothing and wide-brimmed 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hade Availability**: Organize activities in shaded areas whenever possible, especially during peak sunlight hours (10 AM - 4 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ydration**: Remind campers to stay hydrated with plenty of water during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ducation**: Conduct brief sessions to educate campers about the importance of sun safety and recognizing the signs of sun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implementing these safety measures and ensuring a protected environment for all campers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