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Index Advisory for [Specific Date or Time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ensuring the safety and well-being of our students, we are providing this advisory regarding the UV index levels in our area for [specific date or 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V index forecast indicates that levels will reach [insert UV index level, e.g., "6 (high)"] during this time. This means there is an increased risk of harm from unprotected sun exp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dvise the following precau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nsure students wear protective clothing, including hats and sung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ncourage the use of sunscreen with a minimum SPF of [insert SPF] for outdoor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chedule outdoor activities during morning hours or later in the afternoon to minimize exp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vide shaded areas for students during brea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in helping maintain a safe environment for all students. If you have any questions or require further information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