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enter the summer season, I wanted to bring attention to the importance of UV index awareness and the health implications associated with UV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ummer months, the UV index can reach high levels, particularly between 10 AM and 4 PM. It is crucial for our community to understand the risks associated with prolonged sun exposure, including skin cancer and premature aging. Therefore, I urge you to consider promoting public awareness campaigns that highlight the significance of checking the UV index daily and taking protectiv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nimize exposure, we recommend the following preca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aring sunscreen with a high SP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nning protective clothing and h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eking shade whenever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earing UV-blocking sun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ucating our community about these practices, we can significantly reduce the risks associated with UV radiation. Thank you for your attention to this important health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