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raise awareness about the importance of understanding the UV index and its implications for public health, particularly during the summer months when sun exposure increases.</w:t>
      </w:r>
    </w:p>
    <w:p>
      <w:pPr>
        <w:pStyle w:val="PreformattedText"/>
        <w:bidi w:val="0"/>
        <w:spacing w:before="0" w:after="0"/>
        <w:jc w:val="left"/>
        <w:rPr/>
      </w:pPr>
      <w:r>
        <w:rPr/>
        <w:t>The UV index is a valuable tool that measures the strength of ultraviolet (UV) radiation from the sun. With rising temperatures and outdoor activities at their peak, it is crucial for individuals to stay informed about the UV index to protect themselves from harmful effects such as sunburn, skin cancer, and other skin-related issues.</w:t>
      </w:r>
    </w:p>
    <w:p>
      <w:pPr>
        <w:pStyle w:val="PreformattedText"/>
        <w:bidi w:val="0"/>
        <w:spacing w:before="0" w:after="0"/>
        <w:jc w:val="left"/>
        <w:rPr/>
      </w:pPr>
      <w:r>
        <w:rPr/>
        <w:t>I propose that we initiate a campaign to educate our community about the UV index through workshops, informational flyers, and social media posts. Additionally, we could collaborate with local schools and health organizations to incorporate UV safety into their programs.</w:t>
      </w:r>
    </w:p>
    <w:p>
      <w:pPr>
        <w:pStyle w:val="PreformattedText"/>
        <w:bidi w:val="0"/>
        <w:spacing w:before="0" w:after="0"/>
        <w:jc w:val="left"/>
        <w:rPr/>
      </w:pPr>
      <w:r>
        <w:rPr/>
        <w:t>Together, we can empower our community to enjoy the sun safely while reducing the risks associated with UV exposure. I look forward to discussing this initiative further and exploring ways we can work together to promote UV awareness.</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mun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