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Update on UV Index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recent changes in the UV index that may impact our community's health and safe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insert date], the UV index has shown a noticeable increase in levels due to [brief explanation of the cause, e.g., seasonal changes, environmental factors]. This shift emphasizes the necessity for heightened awareness regarding su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everyone take the following precautions to protect their skin and overall heal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void direct sunlight** during peak hours (10 AM - 4 PM) when UV radiation is stron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ear protective clothing**, including wide-brimmed hats and sung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ly sunscreen** with a high SPF to exposed skin every two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ntinuously monitor the UV index and provide updates as necessary. For further information, please refer to resources from [insert relevant health organization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Together, we can ensure the safety and well-being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