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 Index Safet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important information regarding sun safety and the recommended UV Index levels for optimal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V Index Levels an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w (0-2):** Minimal risk of harm. Wear sunglasses on br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derate (3-5):** Moderate risk. Stay in shade during midday, apply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gh (6-7):** High risk. Reduce time in the sun, wear protective clothing, and use broad-spectrum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ry High (8-10):** Very high risk. Take all precautions, include seeking shade and wearing a wide-brimmed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treme (11+):** Extreme risk. Avoid being outdoors during midday and take all protec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hering to these guidelines, we can effectively promote sun safety and minimize the risk of UV-related health issu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