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standing the UV Index and Su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lcome the warm weather, we want to take a moment to discuss an important aspect of sun safety: the UV Index. The UV Index is a measure of the strength of ultraviolet (UV) radiation from the sun, which can have significant effects on our skin and overall health, especially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s the UV Index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V Index provides a scale from 0 to 11+, indicating the level of sun exposure risk. A higher index means a greater risk of harm from unprotected su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the Leve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0-2 (Low):** Minimal risk to health. Wear sunglasses on br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3-5 (Moderate):** Take precautions if outdoors. Seek shade during midda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6-7 (High):** Protection is necessary. Use sunscreen, wear protective clothing, and avoid the sun between 10 AM and 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8-10 (Very High):** Extra precautions are essential. Take all protec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11+ (Extreme):** Avoid sun exposure. Stay in the shade and cov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 for Par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nscreen:** Apply broad-spectrum sunscreen with at least SPF 30 on your children, reapplying every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othing:** Dress your children in lightweight, long-sleeved clothing and a wide-brimmed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de:** Encourage play in shaded areas during peak UV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ydration:** Remind children to drink plenty of water to stay hydrated on warm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monitor the UV Index during the summer months and take the necessary precautions to protect your child's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health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