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current UV index levels in our area and the importance of staying informed to ensure safety an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the UV index in [specific location] is reported to be at a level of [current UV index level]. This level indicates [brief explanation of what the level means, e.g., "a high risk of harm from unprotected sun exposu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health risks associated with elevated UV levels, I recommend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resources regarding UV safety and preven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