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ucational UV Index Information for Health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public health and safety, we would like to provide you with important information regarding the UV index and its implications fo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V index is a tool that provides a standardized measure of ultraviolet radiation intensity, which can have significant effects on skin health, eye safety, and overall well-being. With rising UV levels, it is imperative for health professionals to educate their patients about the importance of UV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the UV Index**: The UV index scale ranges from 0 (low) to 11+ (extreme), indicating the risk of harm from unprotected su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ealth Implications**: Exposure to high UV levels can lead to skin cancer, sunburn, and ocular damage. Recommendations for protection are v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ventive Measures**: Advise patients to wear protective clothing, use broad-spectrum sunscreen, seek shade, and avoid the sun 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ecial Considerations**: Certain populations, such as those with fair skin or existing skin conditions, may require additional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incorporate UV index education into your patient consultations. Furthermore, we provide resources that can be shared with your patients to help them stay informed about UV-relate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public health. Should you have any questions or require additional resource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