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V Ray Safety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Important UV Ray Safety Tips for Outdoo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Team/Community/Participants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pproach the outdoor season, it is essential to prioritize UV ray safety to protect our health. Please review the following tips to ensure a safe and enjoyable experience under the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eck the UV Index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fore heading outdoors, check the daily UV index to assess sun exposur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Wear Protective Cloth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long sleeves, hats, and UV-protective clothing to shield your skin from harmful 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pply Sunscre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broad-spectrum sunscreen with an SPF of 30 or higher. Apply it generously and reapply every two hours, or more frequently if swimming or sw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ek Sha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ever possible, stay in shaded areas, especially during peak sun hours from 10 AM to 4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tect Ey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ar sunglasses that block 100% of UVA and UVB rays to protect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e Mindful of Refle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ember that UV rays can reflect off surfaces like water, sand, and concrete, increasing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safe and enjoy the sunshine responsib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