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Ray Risk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the findings of the recent UV ray risk assessment conducted on [specific location or environment] on [date(s) of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assessment was to evaluate the potential risks associated with UV radiation exposure and to recommend appropriate safety measures to mitigate these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ssessm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hodology:** Briefly outline the method used for the assessment, including any tools or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dings:** Summarize key findings, including UV exposure levels and potential health risks identified (e.g., skin cancer, eye dam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tective Measures:** Suggest measures to reduce UV exposure, such as wearing protective clothing, using sunscreen, and installing UV-blocking window fil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itoring:** Recommend periodic assessments to monitor UV levels and implement ongoing education for staff or the community about UV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ssessment, [summarize the significance of the findings and the importance of implementing the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