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V Ray Prot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commitment to employee safety and health, we are implementing a UV Ray Protection Policy effective [Start Date]. This policy aims to protect our employees from harmful ultraviolet rays while working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licy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wareness and Education**: All employees will receive training on UV ray exposure and it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tective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s must wear protective clothing, hats, and UV-blocking sunglasses when working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nscreen with an SPF of 30 or higher will be provided and is mandatory for outdo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ork Schedule Adjustments**: Where possible, outdoor work will be scheduled during non-peak UV radiatio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cess to Resources**: UV index levels will be monitored, and updates will be communicated to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policy may result in disciplinary action to ensure personal safety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information, please contac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