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UV ray protection in [specific context, e.g., public spaces, workplaces, schoo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know, prolonged exposure to UV rays can lead to significant health risks, including skin cancer and premature aging. Therefore, I believe it is crucial to implement [suggested measures, e.g., educational programs, protective equipment, shade structures, etc.] to safeguard individuals from harmful UV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[specific actions you suggest, e.g., host an awareness campaign, install UV-filtering windows, provide sunscreen in workplaces, etc.]. This initiative would not only enhance the well-being of those affected but also promote a culture of safety an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I look forward to discussing potential solution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