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Information on UV Ray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[season/specific event], I wanted to take a moment to remind everyone about the importance of UV ray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are UV Rays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(UV) rays are a type of invisible radiation emitted by the sun. Overexposure can lead to skin damage and increase the risk of skin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fety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ear Sunscreen:** Apply a broad-spectrum sunscreen with an SPF of 30 or higher, even on cloud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ek Shade:** Limit exposure during peak hours (10 AM to 4 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ear Protective Clothing:** Long sleeves, wide-brimmed hats, and UV-blocking sunglasses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y Hydrated:** Drink plenty of water to keep your skin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se precautions seriously to protect yourself and your loved ones from harmful UV 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