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bring attention to the significant health risks associated with UV ray exposure, particularly as we approach the summer months when outdoor activities increase.</w:t>
      </w:r>
    </w:p>
    <w:p>
      <w:pPr>
        <w:pStyle w:val="PreformattedText"/>
        <w:bidi w:val="0"/>
        <w:spacing w:before="0" w:after="0"/>
        <w:jc w:val="left"/>
        <w:rPr/>
      </w:pPr>
      <w:r>
        <w:rPr/>
        <w:t>Research indicates that excessive exposure to ultraviolet (UV) rays can lead to various health issues, including skin cancer, cataracts, and weakened immune response. It is crucial that we take proactive measures to mitigate these risks within our community.</w:t>
      </w:r>
    </w:p>
    <w:p>
      <w:pPr>
        <w:pStyle w:val="PreformattedText"/>
        <w:bidi w:val="0"/>
        <w:spacing w:before="0" w:after="0"/>
        <w:jc w:val="left"/>
        <w:rPr/>
      </w:pPr>
      <w:r>
        <w:rPr/>
        <w:t>I would like to propose [specific actions or initiatives, e.g., community awareness programs, sunscreen distribution, educational workshops on UV safety]. These steps can help educate our community members about the importance of UV protection and promote safer outdoor practices.</w:t>
      </w:r>
    </w:p>
    <w:p>
      <w:pPr>
        <w:pStyle w:val="PreformattedText"/>
        <w:bidi w:val="0"/>
        <w:spacing w:before="0" w:after="0"/>
        <w:jc w:val="left"/>
        <w:rPr/>
      </w:pPr>
      <w:r>
        <w:rPr/>
        <w:t>Thank you for considering this important health issue. I look forward to your response and the possibility of collaborating to enhance public awareness regarding UV ray risk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