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importance of implementing UV ray prevention measures within our community, particularly as we approach the warmer months when sun exposure increases significantly. </w:t>
      </w:r>
    </w:p>
    <w:p>
      <w:pPr>
        <w:pStyle w:val="PreformattedText"/>
        <w:bidi w:val="0"/>
        <w:spacing w:before="0" w:after="0"/>
        <w:jc w:val="left"/>
        <w:rPr/>
      </w:pPr>
      <w:r>
        <w:rPr/>
        <w:t xml:space="preserve">Firstly, it is essential to raise awareness about the harmful effects of UV rays, including skin cancer and premature aging. I propose organizing educational workshops and distributing informational materials to ensure the community understands the significance of protection against UV radiation. </w:t>
      </w:r>
    </w:p>
    <w:p>
      <w:pPr>
        <w:pStyle w:val="PreformattedText"/>
        <w:bidi w:val="0"/>
        <w:spacing w:before="0" w:after="0"/>
        <w:jc w:val="left"/>
        <w:rPr/>
      </w:pPr>
      <w:r>
        <w:rPr/>
        <w:t xml:space="preserve">Secondly, we should consider installing shaded structures in parks and public spaces to provide safe areas for people to enjoy the outdoors without direct sun exposure. Additionally, advocating for the use of high-SPF sunscreens and protective clothing can further enhance UV safety. </w:t>
      </w:r>
    </w:p>
    <w:p>
      <w:pPr>
        <w:pStyle w:val="PreformattedText"/>
        <w:bidi w:val="0"/>
        <w:spacing w:before="0" w:after="0"/>
        <w:jc w:val="left"/>
        <w:rPr/>
      </w:pPr>
      <w:r>
        <w:rPr/>
        <w:t xml:space="preserve">Lastly, I suggest collaborating with local health officials to promote regular skin checks and establish screening events to detect early signs of skin damage. </w:t>
      </w:r>
    </w:p>
    <w:p>
      <w:pPr>
        <w:pStyle w:val="PreformattedText"/>
        <w:bidi w:val="0"/>
        <w:spacing w:before="0" w:after="0"/>
        <w:jc w:val="left"/>
        <w:rPr/>
      </w:pPr>
      <w:r>
        <w:rPr/>
        <w:t xml:space="preserve">I believe that by taking these measures, we can significantly reduce the risks associated with UV exposure and promote a healthier community. I would appreciate the opportunity to discuss this proposal further and explore how we can work together to implement these strategies effectively.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 Affili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