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Ray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prioritize the health and safety of our community, I would like to emphasize the importance of taking precautions against harmful UV rays. Exposure to ultraviolet radiation can lead to serious health issues, including skin cancer and premature 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itigate these risks, I recommend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protective clothing:** Use long-sleeved shirts, wide-brimmed hats, and sunglasses that block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 sunscreen:** Apply a broad-spectrum sunscreen with an SPF of at least 30, reapplying every two hours, or more often if swimming or sw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shade:** Limit sun exposure during peak hours (10 AM to 4 PM) by staying in shaded areas when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e others:** Share information about the dangers of UV rays and the importance of protection with friends, family,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Together, we can promote a healthier, safer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