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UV Light Treatm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overview of the results obtained from the recent UV light treatment administered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tment aimed to [briefly describe the purpose of the treatment, e.g., reduce bacterial load, alleviate skin conditions, etc.]. Following the sessions, we observed several notable changes and outcom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Result 1]**: Description of the result, including any quantitative metric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Result 2]**: Description of the result, including any qualitative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Result 3]**: Description of the result, any relevant data or studies supporting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 indicate that the UV light treatment has been [effective/partially effective/ineffective] in achieving the desired outcomes. We will continue to monitor [patient's name or the subject of treatment] and adjust the treatment plan as necessary based on ongoing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details regarding the treatment and its result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