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V Light Treatment Notif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Notification of UV Light Treat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Valued Custom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we will be conducting a UV light treatment at [specific location or area] on [date] from [start time] to [end time]. This treatment is part of our commitment to maintaining a safe and health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eatm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Treatment:** UV Light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:** To eliminate harmful pathogens and improve ai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cautions:** Please avoid the area during the treatment time; ensure pets and plants are removed from the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understanding as we take these necessary steps to ensure your safety and well-being. If you have any questions or concerns, please do no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