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mmary of Recent Findings on UV Light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summary of our recent findings on ultraviolet (UV) light research that may be of interest to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 of Resear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rimary goal was to investigate the effects of UV light exposure on [specific subject, e.g., materials, human heal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employed [brief description of methods used, e.g., laboratory experiments, field studies, etc.], allowing us to gather comprehens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ding 1: [Brief description of key 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ding 2: [Brief description of key 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ding 3: [Brief description of key 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indings suggest that [brief discussion of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Dir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plan to explore [brief mention of future research aven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research contributes valuable insights into [brief comment on the importance of the research]. Please feel free to reach out if you would like to discuss these finding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