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Disinfection Protocol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implementation of our UV light disinfection protocol designed to enhance our sanitation measures and ensure a safe environment for our staff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tocol is to effectively reduce the presence of pathogens and ensure high standards of hygiene within our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tocol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V Light Equi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 of the UV light device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and locations of devices in the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infection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 of disinfection sessions (e.g., daily, week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exposure required for maximum effic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fety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idelines for staff during the disinf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cautionary measures to protect against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s for monitoring the effectiveness of the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reviews and updates to the protocol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commitment to maintaining a safe environment. Please feel free to reach out with any questions or for further clarification on this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