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V Light Effectiveness Re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** Effectiveness of UV Light in Disinfectio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ed by:** [Your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bjectiv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UV light i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UV light and its types (UVA, UVB, U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chanism of action for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Methodolog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tes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uip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dures followed for the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a collected (e.g., microbial counts before and after expo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of UV exposu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phs and figures illust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Discu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pre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ectiveness of UV light across different micro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ations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ations for UV ligh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sources and literatur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Append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data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w data tables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Repor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