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sage of UV light technology in [specific application or context, e.g., disinfection, curing processes, etc.]. As you may know, UV light has been shown to be effective in [briefly mention benefits, e.g., eliminating pathogens, accelerating chemical re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explore how we can implement UV light solutions in our operations to improve efficiency and safety. I believe that by leveraging this technology, we can achieve [mention specific goals, e.g., increased productivity, better sanit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discussion. I look forward to your response and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