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aluation Results of UV Ligh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the results of our recent evaluation of the UV light system implemented in [specific location or application] on [date of eval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ssessment focused on the following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ffectiveness in pathogen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ergy consumption and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aintenanc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User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thogen Reduction:** The system demonstrated an average reduction of [percentage]% in microbial load, significantly exceeding our initial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ergy Consumption:** The energy consumption metrics indicated a reduction of [percentage]% compared to traditional methods, making it a cost-effective option in the long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intenance:** Users reported that the system required minimal maintenance, with [specify any specific maintenance tasks] necessary every [freq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ser Feedback:** Overall user satisfaction was rated at [scale or percentage] based on surveys conducted post-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findings, we recommend [any recommendations or next steps]. We believe that the UV light system could play a crucial role in enhancing [specific outcomes related to the system's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evaluation. 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