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of UV light technology for [specific purpose, e.g., sterilization, disinfection, etc.] in [specific location or context]. As you may know, UV light has been shown to be effective in [briefly describe benefits or effectiveness], and I believe it would greatly enhance [describe the situation or process being impro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implement this technology effectively. Please let me know a suitable time for us to mee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