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UV light service for [specify purpose, e.g., sterilization, air purification, etc.] at my property,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r company offers comprehensive UV light solutions, and I would like to inquire about the details, including availability, service options, and pricing. Given the importance of maintaining a clean and safe environment, I believe that UV light treatment could greatly benefit my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earliest availability for a consultation or service appointment. You can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